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东岑西舅互相口片段 </w:t>
      </w:r>
      <w:r>
        <w:rPr>
          <w:sz w:val="48"/>
          <w:szCs w:val="48"/>
        </w:rPr>
        <w:t xml:space="preserve">- </w:t>
      </w:r>
      <w:r>
        <w:rPr>
          <w:sz w:val="48"/>
          <w:szCs w:val="48"/>
        </w:rPr>
        <w:t>家族传承中的细语与笑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家族成员之间的相互口传故事是非常常见的一种文化现象。这些故事不仅仅是简单的娱乐，它们承载着家族历史、文化传统和生活经验。在东岑西舅这样的家庭中，这种口头文学尤其丰富多彩。</w:t>
      </w:r>
      <w:r>
        <w:rPr>
          <w:sz w:val="32"/>
          <w:szCs w:val="32"/>
        </w:rPr>
        <w:t>&lt;/p&gt;&lt;p&gt;&lt;img src="/static-img/RmpLu2T6TUkN0RvgQjSBAzRV9igKuNe_bO6fgQ5Syaji76UAIfFm7ANU_SEIV3Px.jpg"&gt;&lt;/p&gt;&lt;p&gt;</w:t>
      </w:r>
      <w:r>
        <w:rPr>
          <w:sz w:val="32"/>
          <w:szCs w:val="32"/>
        </w:rPr>
        <w:t>东岑西舅互相口片段往往围绕着家族中的重要人物或重大事件展开。比如说，一个关于曾经的族长如何智取敌人的故事，或是一个关于大旱时期大家庭如何团结抗难的传奇，都可能成为他们口述史料的一部分。这些故事不仅让年轻一代了解家族的过去，还能激发他们对家乡和民族文化的兴趣。</w:t>
      </w:r>
      <w:r>
        <w:rPr>
          <w:sz w:val="32"/>
          <w:szCs w:val="32"/>
        </w:rPr>
        <w:t>&lt;/p&gt;&lt;p&gt;</w:t>
      </w:r>
      <w:r>
        <w:rPr>
          <w:sz w:val="32"/>
          <w:szCs w:val="32"/>
        </w:rPr>
        <w:t>在一次夏日的小聚会上，我有幸听到东岑村的一个老人讲述了一个有关他的爷爷与外婆之间“东岑西舅互相口片段”的故事。这位老人名叫张叔，他生于</w:t>
      </w:r>
      <w:r>
        <w:rPr>
          <w:sz w:val="32"/>
          <w:szCs w:val="32"/>
        </w:rPr>
        <w:t>1950</w:t>
      </w:r>
      <w:r>
        <w:rPr>
          <w:sz w:val="32"/>
          <w:szCs w:val="32"/>
        </w:rPr>
        <w:t>年代，是该村最早接触现代教育的人之一。他坐在院子里，一边抽烟一边回忆起了那段美好的时光。</w:t>
      </w:r>
      <w:r>
        <w:rPr>
          <w:sz w:val="32"/>
          <w:szCs w:val="32"/>
        </w:rPr>
        <w:t>&lt;/p&gt;&lt;p&gt;&lt;img src="/static-img/u7smGKuq7H0DYKz4GwttejRV9igKuNe_bO6fgQ5SyagwXfbda2MLyzTshzJ6pnLiOdygoO9a7X0u6Uod94nvG_Oz4Y2tLo6oJ97v4DqS-2Kg5CEskZbbJtlpPGi8r6g9Vbt1DH2sncmzJHYGPCoKTg.jpg"&gt;&lt;/p&gt;&lt;p&gt;&amp;#34;</w:t>
      </w:r>
      <w:r>
        <w:rPr>
          <w:sz w:val="32"/>
          <w:szCs w:val="32"/>
        </w:rPr>
        <w:t>那时候，我们家的祖屋还是新建完毕的大宅，那个时候，我的外公外婆还活着，他们住在我们家旁边的一个小屋里。那时候每到周末，我们全家都会一起去河边洗澡，然后再一起坐下来吃饭聊天。”他眯眼笑道，“那个时候，每个人都很幸福。”</w:t>
      </w:r>
      <w:r>
        <w:rPr>
          <w:sz w:val="32"/>
          <w:szCs w:val="32"/>
        </w:rPr>
        <w:t>&lt;/p&gt;&lt;p&gt;</w:t>
      </w:r>
      <w:r>
        <w:rPr>
          <w:sz w:val="32"/>
          <w:szCs w:val="32"/>
        </w:rPr>
        <w:t>张叔继续讲述：“有一次，大约是我五岁的时候，我们家的猪跑到了邻居家去了。我记得我爸爸当时就气急败坏地赶过去要捉回来。但是，当他到达那里却发现猪已经被邻居家的狗给咬死了。我爸爸回来后，就没好气地对我妈说：‘你看，你看，这都是因为你们两个不给我留心！’”</w:t>
      </w:r>
      <w:r>
        <w:rPr>
          <w:sz w:val="32"/>
          <w:szCs w:val="32"/>
        </w:rPr>
        <w:t>&lt;/p&gt;&lt;p&gt;&lt;img src="/static-img/FOBNNUHbMTuqKt7ks_TE9TRV9igKuNe_bO6fgQ5SyagwXfbda2MLyzTshzJ6pnLiOdygoO9a7X0u6Uod94nvG_Oz4Y2tLo6oJ97v4DqS-2Kg5CEskZbbJtlpPGi8r6g9Vbt1DH2sncmzJHYGPCoKTg.jpg"&gt;&lt;/p&gt;&lt;p&gt;“</w:t>
      </w:r>
      <w:r>
        <w:rPr>
          <w:sz w:val="32"/>
          <w:szCs w:val="32"/>
        </w:rPr>
        <w:t>我妈听后就哭了，说什么也不希望我们发生这种事，所以她就跟我说的，那个时候我们的祖宗们为了避免这种事情发生，就创造了一些规则，比如说不要放羊，也不能养宠物等等，以防万一。”</w:t>
      </w:r>
      <w:r>
        <w:rPr>
          <w:sz w:val="32"/>
          <w:szCs w:val="32"/>
        </w:rPr>
        <w:t>&lt;/p&gt;&lt;p&gt;</w:t>
      </w:r>
      <w:r>
        <w:rPr>
          <w:sz w:val="32"/>
          <w:szCs w:val="32"/>
        </w:rPr>
        <w:t>这个关于“东岑西舅互相口片段”的故事，不仅让我感受到了那个时代人们对于安全和稳定生活态度，更让我深刻理解到为什么现在很多家庭仍然遵循着一些古老而又实用的规矩来管理自己的农场或者小业户。</w:t>
      </w:r>
      <w:r>
        <w:rPr>
          <w:sz w:val="32"/>
          <w:szCs w:val="32"/>
        </w:rPr>
        <w:t>&lt;/p&gt;&lt;p&gt;&lt;img src="/static-img/ZcEPqpDRa3GyXMxMXwzbwjRV9igKuNe_bO6fgQ5SyagwXfbda2MLyzTshzJ6pnLiOdygoO9a7X0u6Uod94nvG_Oz4Y2tLo6oJ97v4DqS-2Kg5CEskZbbJtlpPGi8r6g9Vbt1DH2sncmzJHYGPCoKTg.jpg"&gt;&lt;/p&gt;&lt;p&gt;</w:t>
      </w:r>
      <w:r>
        <w:rPr>
          <w:sz w:val="32"/>
          <w:szCs w:val="32"/>
        </w:rPr>
        <w:t>随着时间推移，这样的“东岑西舅互相口片段”也逐渐流传开来，不断丰富并更新，使得整个社区更加紧密起来，每一个人都仿佛成了这个共同历史的一部分。而这正是中国乡村文化之所以能够持续下去、不断发展的地方所在——它源自于人们之间无形的情感纽带，以及那些被遗忘但依旧闪烁着温暖光芒的小小故事情节。</w:t>
      </w:r>
      <w:r>
        <w:rPr>
          <w:sz w:val="32"/>
          <w:szCs w:val="32"/>
        </w:rPr>
        <w:t>&lt;/p&gt;&lt;p&gt;&lt;a href = "/doc/345992-</w:t>
      </w:r>
      <w:r>
        <w:rPr>
          <w:sz w:val="32"/>
          <w:szCs w:val="32"/>
        </w:rPr>
        <w:t xml:space="preserve">东岑西舅互相口片段 </w:t>
      </w:r>
      <w:r>
        <w:rPr>
          <w:sz w:val="32"/>
          <w:szCs w:val="32"/>
        </w:rPr>
        <w:t xml:space="preserve">- </w:t>
      </w:r>
      <w:r>
        <w:rPr>
          <w:sz w:val="32"/>
          <w:szCs w:val="32"/>
        </w:rPr>
        <w:t>家族传承中的细语与笑声</w:t>
      </w:r>
      <w:r>
        <w:rPr>
          <w:sz w:val="32"/>
          <w:szCs w:val="32"/>
        </w:rPr>
        <w:t>.doc" rel="alternate" download="345992-</w:t>
      </w:r>
      <w:r>
        <w:rPr>
          <w:sz w:val="32"/>
          <w:szCs w:val="32"/>
        </w:rPr>
        <w:t xml:space="preserve">东岑西舅互相口片段 </w:t>
      </w:r>
      <w:r>
        <w:rPr>
          <w:sz w:val="32"/>
          <w:szCs w:val="32"/>
        </w:rPr>
        <w:t xml:space="preserve">- </w:t>
      </w:r>
      <w:r>
        <w:rPr>
          <w:sz w:val="32"/>
          <w:szCs w:val="32"/>
        </w:rPr>
        <w:t>家族传承中的细语与笑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